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   ТУ 1512-003-10612023-2015   -7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1512-003-10612023-2015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ноябр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ноябр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ноябр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6.11.2017 г. период поставки:   ноябрь-дека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5-12-08T14:35:00Z</cp:lastPrinted>
  <dcterms:modified xsi:type="dcterms:W3CDTF">2017-11-21T06:57:00Z</dcterms:modified>
  <cp:revision>58</cp:revision>
  <dc:subject/>
  <dc:title>Тендерная заявка  №1</dc:title>
</cp:coreProperties>
</file>